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ITI DEI DOCENTI DURANTE L’ EVACU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centi devono assicurarsi che nei registri di classe sia contenuto il foglio per raccogliere le presenze degli alunni evacuati. In caso non vi fosse devono procurarsene copia in segrete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centi devono prendere visione dei percorsi di evacuazione indicati nelle planimetrie poste sulle porte delle aule e seguirne le indicazi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luogo di ritrovo degli evacuati è nel cortile inter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docenti devono nominare un alunno apri-fila e un alunno chiudi-fil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ocenti devono spiegare agli alunni le modalità della prova di evacu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Quando viene dato il </w:t>
      </w:r>
      <w:r>
        <w:rPr>
          <w:rFonts w:cs="Arial" w:ascii="Arial" w:hAnsi="Arial"/>
          <w:b/>
          <w:sz w:val="32"/>
        </w:rPr>
        <w:t>pre-allarme</w:t>
      </w:r>
      <w:r>
        <w:rPr>
          <w:rFonts w:cs="Arial" w:ascii="Arial" w:hAnsi="Arial"/>
          <w:sz w:val="24"/>
        </w:rPr>
        <w:t xml:space="preserve"> con dieci squilli della campana, vanno sospese le attività didattiche e le esercitazioni di laboratorio, fermando le macchine e spegnendo i comput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lunni vanno mantenuti calmi e ordinati in classe in attesa di ulteriori segnalazi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Se dopo il segnale di pre-allarme viene dato il segnale di </w:t>
      </w:r>
      <w:r>
        <w:rPr>
          <w:rFonts w:cs="Arial" w:ascii="Arial" w:hAnsi="Arial"/>
          <w:b/>
          <w:sz w:val="32"/>
        </w:rPr>
        <w:t xml:space="preserve">cessato allarme </w:t>
      </w:r>
      <w:r>
        <w:rPr>
          <w:rFonts w:cs="Arial" w:ascii="Arial" w:hAnsi="Arial"/>
          <w:sz w:val="24"/>
        </w:rPr>
        <w:t>con cinque squilli della campana, significa che il pericolo è cessato e si può riprendere l’attività interrotta, senza evacua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Quando invece viene dato il segnale di </w:t>
      </w:r>
      <w:r>
        <w:rPr>
          <w:rFonts w:cs="Arial" w:ascii="Arial" w:hAnsi="Arial"/>
          <w:b/>
          <w:sz w:val="32"/>
        </w:rPr>
        <w:t>evacuazione</w:t>
      </w:r>
      <w:r>
        <w:rPr>
          <w:rFonts w:cs="Arial" w:ascii="Arial" w:hAnsi="Arial"/>
          <w:sz w:val="24"/>
        </w:rPr>
        <w:t>, con un suono continuo della campana per almeno un minuto, il docente deve incolonnare gli alunni dietro l’apri-fila ed uscire dall’aula con il registro e il foglio per l’evacuazione, aspettando il ”via libera” dato dal personale responsabile del piano dove si trova l’a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devono portare le cartelle o i libri, ma solo i giubbott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anno seguiti i percorsi indicati, camminando in fila, senza correre, tenendosi per mano in caso di scarsa visibilità (fumo), </w:t>
      </w:r>
      <w:r>
        <w:rPr>
          <w:rFonts w:cs="Arial" w:ascii="Arial" w:hAnsi="Arial"/>
          <w:sz w:val="24"/>
          <w:u w:val="single"/>
        </w:rPr>
        <w:t>per nessun motivo va usato l’ascensor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soggetti infortunati o con difficoltà motorie vanno aiutati ad uscire da due o più compag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lunni che al momento dell’allarme si trovassero nei corridoi o ai servizi o fuori dall’aula per qualsiasi motivo devono rientrare per collegarsi ai propri compag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o di impossibilità di rientro per motivi di sicurezza, gli alunni devono recarsi autonomamente nel luogo di ritrovo e presentarsi al docente per l’appel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si giunge al luogo di ritrovo, il docente fa l’ appello indicando presenti, assenti e dispersi e consegna il foglio al medesimo responsabile di piano che lo ha fatto evacua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LUOGO DI RITROVO E’ IL CORTILE INTERNO DELLA SCUO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uccessivamente all’ evacuazione, durante la simulazione, quando viene dato il segnale a voce , da parte del responsabile, di rientrare a scuola, il docente deve riportare gli alunni in cla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 Unicode MS"/>
      <w:color w:val="auto"/>
      <w:sz w:val="20"/>
      <w:szCs w:val="20"/>
      <w:lang w:val="it-IT" w:bidi="lo-L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3:22:00Z</dcterms:created>
  <dc:creator>Ing. BONOMI</dc:creator>
  <dc:description/>
  <cp:keywords/>
  <dc:language>en-US</dc:language>
  <cp:lastModifiedBy>ROB-UT</cp:lastModifiedBy>
  <cp:lastPrinted>2008-05-26T21:43:00Z</cp:lastPrinted>
  <dcterms:modified xsi:type="dcterms:W3CDTF">2012-01-28T10:07:00Z</dcterms:modified>
  <cp:revision>9</cp:revision>
  <dc:subject/>
  <dc:title/>
</cp:coreProperties>
</file>