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Comunicazione n. 32 del 25 settembr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Coordinatori di classe</w:t>
      </w:r>
    </w:p>
    <w:p>
      <w:pPr>
        <w:pStyle w:val="Normal"/>
        <w:ind w:left="558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ggetto:</w:t>
      </w:r>
      <w:r>
        <w:rPr>
          <w:b/>
          <w:bCs/>
          <w:u w:val="single"/>
        </w:rPr>
        <w:t>piano di Evacuazione: assegnazioni incarichi</w:t>
      </w:r>
    </w:p>
    <w:p>
      <w:pPr>
        <w:pStyle w:val="NormalWeb"/>
        <w:spacing w:before="0" w:after="0"/>
        <w:rPr/>
      </w:pPr>
      <w:r>
        <w:rPr/>
        <w:t xml:space="preserve">             </w:t>
      </w:r>
      <w:r>
        <w:rPr>
          <w:b/>
          <w:bCs/>
          <w:u w:val="single"/>
        </w:rPr>
        <w:t>Aprifila-Chiudifila-Aiuto e modulistica di classe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A  Il primo responsabile della corretta evacuazione della classe è il docente in servizio che provvederà affinchè l’esodo avvenga seguendo le vie di fuga previste, con ordine e sollecitudine, prevenendo manifestazione di panico ed aiutando gli alunni in difficoltà.</w:t>
      </w:r>
    </w:p>
    <w:p>
      <w:pPr>
        <w:pStyle w:val="NormalWeb"/>
        <w:spacing w:before="0" w:after="0"/>
        <w:jc w:val="both"/>
        <w:rPr/>
      </w:pPr>
      <w:r>
        <w:rPr/>
        <w:t>Nondimeno è opportuno che il docente sia aiutato nel suo incarico sia dalla classe , che dovrà comportarsi con senso di responsabilità ,sia da alunni particolarmente capaci che dovranno essere nominati per specifiche incombenze.</w:t>
      </w:r>
    </w:p>
    <w:p>
      <w:pPr>
        <w:pStyle w:val="NormalWeb"/>
        <w:spacing w:before="0" w:after="0"/>
        <w:jc w:val="both"/>
        <w:rPr/>
      </w:pPr>
      <w:r>
        <w:rPr/>
        <w:t>Si invitano pertanto i Coordinatori ad illustrare alla classe i compiti da essegnare ed a individuare, fra gli alunni con le migliori caratteristiche fisiche e di maturità, i ragazzi da nominare ai compiti previsti, ponendo particolare attenzione, per la delicatezza dell’incarico, alla funzione di “Aiuto” e “Chiudifila”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B  Modulo di “Segnalazione delle presenze” in caso di evacuazion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 Coordinatori dovranno altresì informare gli alunni della presenza de l”modulo di evacuazione” inserito nella busta allegata da registro di classe affinchè tutti i possibili protagonisti di un’evacuazione siano a conoscenza degli strumenti predisposti per un corretto svolgimento della manovra.</w:t>
      </w:r>
    </w:p>
    <w:p>
      <w:pPr>
        <w:pStyle w:val="NormalWeb"/>
        <w:spacing w:before="0" w:after="0"/>
        <w:jc w:val="both"/>
        <w:rPr/>
      </w:pPr>
      <w:r>
        <w:rPr/>
        <w:t>Il modulo  dovrà essere utilizzato dai docenti in caso di evacuazione per comunicare ai Responsabili dei punti di Raccolta eventuali feriti o dispersi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Prof. Mauro CASELL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940"/>
        </w:tabs>
        <w:ind w:left="5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6:00Z</dcterms:created>
  <dc:creator>ipsia</dc:creator>
  <dc:description/>
  <dc:language>en-US</dc:language>
  <cp:lastModifiedBy>anna</cp:lastModifiedBy>
  <cp:lastPrinted>2014-09-25T12:27:00Z</cp:lastPrinted>
  <dcterms:modified xsi:type="dcterms:W3CDTF">2014-10-01T14:56:00Z</dcterms:modified>
  <cp:revision>2</cp:revision>
  <dc:subject/>
  <dc:title/>
</cp:coreProperties>
</file>