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  <w:t xml:space="preserve">NORME DI COMPORTAMENTO 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  <w:t>IN CASO DI INCENDIO</w:t>
      </w:r>
    </w:p>
    <w:p>
      <w:pPr>
        <w:pStyle w:val="NormaleWeb"/>
        <w:rPr>
          <w:rFonts w:ascii="Arial" w:hAnsi="Arial" w:cs="Arial"/>
          <w:b/>
          <w:b/>
          <w:bCs/>
          <w:color w:val="FF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FF0000"/>
          <w:sz w:val="26"/>
          <w:szCs w:val="26"/>
          <w:u w:val="single"/>
        </w:rPr>
        <w:t>CHIAMA I  VIGILI DEL FUOCO COMPONENDO IL NUMERO 115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color w:val="FF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FF0000"/>
          <w:sz w:val="26"/>
          <w:szCs w:val="26"/>
          <w:u w:val="single"/>
        </w:rPr>
        <w:t>Norme generali:</w:t>
        <w:br/>
      </w:r>
    </w:p>
    <w:p>
      <w:pPr>
        <w:pStyle w:val="NormaleWeb"/>
        <w:spacing w:before="0" w:after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- Per spegnere un principio di incendio utilizzando l’estintore bisogna indirizzare il getto alla base delle fiamme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sz w:val="26"/>
          <w:szCs w:val="26"/>
        </w:rPr>
        <w:t>- Non utilizzare l’acqua per spegnere un incendio di origine elettrica o che si sia propagato in prossimità di impianti sotto tensione, perché potresti prendere una forte scossa elettrica;</w:t>
        <w:br/>
        <w:t>- Non usare acqua per spegnere incendi dovuti a combustione di Liquidi infiammabili perché essi galleggiano sull’acqua e possono, quindi, propagare l’incendio.</w:t>
      </w:r>
      <w:r>
        <w:rPr>
          <w:rFonts w:cs="Arial" w:ascii="Arial" w:hAnsi="Arial"/>
          <w:sz w:val="26"/>
          <w:szCs w:val="26"/>
          <w:u w:val="single"/>
        </w:rPr>
        <w:t xml:space="preserve"> </w:t>
      </w:r>
    </w:p>
    <w:p>
      <w:pPr>
        <w:pStyle w:val="NormaleWeb"/>
        <w:spacing w:before="0" w:after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color w:val="FF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FF0000"/>
          <w:sz w:val="26"/>
          <w:szCs w:val="26"/>
          <w:u w:val="single"/>
        </w:rPr>
        <w:t>In caso di incendio all’interno della classe: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sz w:val="26"/>
          <w:szCs w:val="26"/>
          <w:u w:val="single"/>
        </w:rPr>
        <w:br/>
      </w:r>
      <w:r>
        <w:rPr>
          <w:rFonts w:cs="Arial" w:ascii="Arial" w:hAnsi="Arial"/>
          <w:sz w:val="26"/>
          <w:szCs w:val="26"/>
        </w:rPr>
        <w:t>- Mantieni la calma;</w:t>
        <w:br/>
        <w:t>- Esci subito dalla classe chiudendo la porta in modo da frapporre fra te e l’incendio una barriera;</w:t>
        <w:br/>
        <w:t>- Avvisa il responsabile della sede del pericolo;</w:t>
        <w:br/>
        <w:t>- Allontanati con calma, secondo quanto previsto dal piano di evacuazione;</w:t>
        <w:br/>
        <w:t>- Non usare l’ascensore (ove presente);</w:t>
        <w:br/>
        <w:t>- L’insegnante porta con sé il registro di classe e, una volta raggiunta l’area di raccolta assegnata e chiamato l’appello, compila il modulo di evacuazione.</w:t>
      </w:r>
      <w:r>
        <w:rPr>
          <w:rFonts w:cs="Arial" w:ascii="Arial" w:hAnsi="Arial"/>
          <w:sz w:val="26"/>
          <w:szCs w:val="26"/>
          <w:u w:val="single"/>
        </w:rPr>
        <w:t xml:space="preserve"> </w:t>
      </w:r>
    </w:p>
    <w:p>
      <w:pPr>
        <w:pStyle w:val="NormaleWeb"/>
        <w:spacing w:before="0" w:after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color w:val="FF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FF0000"/>
          <w:sz w:val="26"/>
          <w:szCs w:val="26"/>
          <w:u w:val="single"/>
        </w:rPr>
        <w:t>In caso di incendio fuori dalla classe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sz w:val="26"/>
          <w:szCs w:val="26"/>
          <w:u w:val="single"/>
        </w:rPr>
        <w:br/>
      </w:r>
      <w:r>
        <w:rPr>
          <w:rFonts w:cs="Arial" w:ascii="Arial" w:hAnsi="Arial"/>
          <w:sz w:val="26"/>
          <w:szCs w:val="26"/>
        </w:rPr>
        <w:t>- Mantieni la calma;</w:t>
        <w:br/>
        <w:t>- Se non puoi uscire dall’aula, perché il fumo rende impraticabili le scale ed i corridoi, chiudi bene la porta e cerca di sigillare le fessure con panni possibilmente bagnati;</w:t>
        <w:br/>
        <w:t>- Apri la finestra e, senza sporgerti troppo, chiedi soccorso</w:t>
        <w:br/>
        <w:t>- Se il fumo non ti fa respirate, filtra l’aria attraverso il fazzoletto, preferibilmente bagnato, e sdraiati sul pavimento (il fumo tende a salire verso l’alto);</w:t>
      </w:r>
      <w:r>
        <w:rPr>
          <w:rFonts w:cs="Arial" w:ascii="Arial" w:hAnsi="Arial"/>
          <w:sz w:val="26"/>
          <w:szCs w:val="26"/>
          <w:u w:val="single"/>
        </w:rPr>
        <w:t xml:space="preserve"> </w:t>
      </w:r>
    </w:p>
    <w:p>
      <w:pPr>
        <w:pStyle w:val="NormaleWeb"/>
        <w:spacing w:before="0" w:after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color w:val="FF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FF0000"/>
          <w:sz w:val="26"/>
          <w:szCs w:val="26"/>
          <w:u w:val="single"/>
        </w:rPr>
        <w:t>Se gli abiti che indossi prendono fuoco: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sz w:val="26"/>
          <w:szCs w:val="26"/>
          <w:u w:val="single"/>
        </w:rPr>
        <w:br/>
      </w:r>
      <w:r>
        <w:rPr>
          <w:rFonts w:cs="Arial" w:ascii="Arial" w:hAnsi="Arial"/>
          <w:sz w:val="26"/>
          <w:szCs w:val="26"/>
        </w:rPr>
        <w:t>- Non correre perché alimenteresti le fiamme;</w:t>
        <w:br/>
        <w:t>- Rotolati sul pavimento, sulla strada, sul prato;</w:t>
        <w:br/>
        <w:t>- Strappati i vestiti di dosso;</w:t>
        <w:br/>
        <w:t xml:space="preserve">- Se una persona ha gli abiti in fiamme, puoi soffocare l’incendio avvolgendolo con una coperta, con un tappeto o qualche altra cosa simile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  <w:lang w:bidi="lo-L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6:34:00Z</dcterms:created>
  <dc:creator>Lele</dc:creator>
  <dc:description/>
  <cp:keywords/>
  <dc:language>en-US</dc:language>
  <cp:lastModifiedBy>Lele</cp:lastModifiedBy>
  <cp:lastPrinted>2008-09-24T11:00:00Z</cp:lastPrinted>
  <dcterms:modified xsi:type="dcterms:W3CDTF">2008-09-24T09:01:00Z</dcterms:modified>
  <cp:revision>7</cp:revision>
  <dc:subject/>
  <dc:title>NORME DI COMPORTAMENTO IN CASO DI INCENDIO</dc:title>
</cp:coreProperties>
</file>