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zza Marconi, 6 - 27100 PAVIA Tel. 0382 469271 - Fax 0382 460992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ORARIO DELLE LEZIONI ANNO SCOLASTICO 2014-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I SENZA POMERI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LE 8 ALLE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NSIONE OR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I CON POMERIG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TUTTE LE CLASSI ECCETTO LE SECONDE STATALI</w:t>
            </w:r>
            <w:r>
              <w:rPr>
                <w:b/>
              </w:rPr>
              <w:t xml:space="preserve"> DUE GIORNI DALLE 8 ALLE 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LE SECONDE STA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 GIORNO ALLA SETTIMANA DALLE 8 ALLE 15.20 E  UN GIORNO DALLE 8 ALLE 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NSIONE OR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ora 8-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ora 8-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 ora 9-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 ora 9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 ora 10-10.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 ora 10-10.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LO 10.55-11.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LO 10.55-11.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 ora 11.05 – 11.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 ora 11.05 – 11.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 ora 11.55-12.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 ora 11.55-12.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 ora 12.50-13.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SA 12.50-13.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 ora 13.20-14.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ma ora 14.20-15.20</w:t>
            </w:r>
          </w:p>
        </w:tc>
      </w:tr>
      <w:tr>
        <w:trPr>
          <w:trHeight w:val="7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ava ora 15.20-16.20 (un giorno alla settimana solo per  2MA-2MB-2MC-2Moda-2ODA-2O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3:00Z</dcterms:created>
  <dc:creator>ipsia</dc:creator>
  <dc:description/>
  <dc:language>en-US</dc:language>
  <cp:lastModifiedBy>ROB_UT</cp:lastModifiedBy>
  <cp:lastPrinted>2014-09-18T12:02:00Z</cp:lastPrinted>
  <dcterms:modified xsi:type="dcterms:W3CDTF">2014-09-18T10:03:00Z</dcterms:modified>
  <cp:revision>2</cp:revision>
  <dc:subject/>
  <dc:title/>
</cp:coreProperties>
</file>