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BORDONI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Odontotecnici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Famiglie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.c. DSG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orario attività didattiche Settore Odontotecn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ituazione logistica della Scuola, specie per il Settore Odontotecnico, è distribuita su tre sed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sono in servizio su più sedi, dell’Istituto o di altri Istituti della Provinci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iano di studi prevede attività didattiche in compresenza tra docenti teorici, tecnico-pratici e assistenti di laboratori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tilizzo dei Laboratori deve essere garantito per tutte le classi ed in coerenza con la dotazione tecnica degli stessi;</w:t>
      </w:r>
    </w:p>
    <w:p>
      <w:pPr>
        <w:pStyle w:val="Normal"/>
        <w:spacing w:lineRule="auto" w:line="36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è reso necessario ed indispensabile che nell’arco della settimana, più classi utilizzino più sedi, con evidenti difficoltà nella formulazione dell’orario.</w:t>
      </w:r>
    </w:p>
    <w:p>
      <w:pPr>
        <w:pStyle w:val="Normal"/>
        <w:spacing w:lineRule="auto" w:line="36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ndo il disagio creato alle famiglie, la Scuola si è già attivata con le Amministrazioni Locali per cercare di ottimizzare il servizio di trasporto. Eventuali richieste di permessi di entrata/uscita saranno opportunamente valutate.</w:t>
      </w:r>
    </w:p>
    <w:p>
      <w:pPr>
        <w:pStyle w:val="Normal"/>
        <w:spacing w:lineRule="auto" w:line="36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ga di prendere visione del nuovo orario delle lezioni che andrà in vigore da Lunedì 7 p.v., affisso all’albo scuola e pubblicato sul Sito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rio O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7:00Z</dcterms:created>
  <dc:creator>ipsia</dc:creator>
  <dc:description/>
  <dc:language>en-US</dc:language>
  <cp:lastModifiedBy>ipsia</cp:lastModifiedBy>
  <dcterms:modified xsi:type="dcterms:W3CDTF">2013-10-03T09:48:00Z</dcterms:modified>
  <cp:revision>5</cp:revision>
  <dc:subject/>
  <dc:title/>
</cp:coreProperties>
</file>