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MPITI DEL  PERSONALE NON DOCENTE PER L’EVACU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ddetto alla sicurezza di servizio nel centralino è incaricato di segnalare le varie fasi dell’evacuazione suonando la campanella come concordato e di chiamare i soccorsi ester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o o più operatori avranno l’incarico di disattivare gli impianti (energia elettrica, gas, centrale termica, impianto idrico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 responsabili dei piani dovranno controllare che nei vari piani dell’edificio tutti gli alunni siano sfollati (controllare in particolare: servizi, spogliatoi, laboratori,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dovranno compilare l’apposita scheda da consegnare al responsab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 uscite sulla pubblica via saranno presidiate da personale designato a tale compito, che provvederà all’interruzione del traff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alora necessario, le squadre di intervento antincendio dovranno attivare gli estintori e/o gli idran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it-IT" w:bidi="lo-L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52:00Z</dcterms:created>
  <dc:creator>Lele</dc:creator>
  <dc:description/>
  <cp:keywords/>
  <dc:language>en-US</dc:language>
  <cp:lastModifiedBy>ROB-UT</cp:lastModifiedBy>
  <dcterms:modified xsi:type="dcterms:W3CDTF">2012-01-28T10:08:00Z</dcterms:modified>
  <cp:revision>3</cp:revision>
  <dc:subject/>
  <dc:title>IL PERSONALE NON DOCENTE</dc:title>
</cp:coreProperties>
</file>