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RME DI COMPORTAMENTO IN CASO DI TERREMO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 ti trovi in un luogo chius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Mantieni la calm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Non precipitarti fuor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Resta in classe e riparati sotto il banco, sotto l’architrave della porta o vicino ai muri portan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Allontanati dalle finestre, porte con vetri, armadi perchè cadendo potrebbero ferir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Dopo il terremoto, all’ordine di evacuazione, abbandona l’edificio senza usare l’ascensore e ricongiungiti con gli altri compagni di classe nella zona di raccolta assegna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 sei all’apert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Allontanati dall’edificio, dagli alberi, dai lampioni e dalle linee elettriche perchè potrebbero cadere e ferir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Cerca un posto dove non hai nulla sopra di te; se non lo trovi cerca riparo sotto qualcosa di sicuro come una panch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Non avvicinarti ad animali spaventati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ORME DI COMPORTAMENTO IN CASO D’INCEND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 Mantieni la calm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*  Se l’incendio si è sviluppato in classe, esci subito chiudendo la porta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all’ordine di evacuazione, abbandona l’edificio senza usare l’ascensore e ricongiungiti con gli altri compagni di classe nella zona di raccolta assegna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Se l’incendio è fuori della tua classe ed il fumo rende impraticabili le scale e i corridoi chiudi bene la porta e cerca di sigillare le fessure con panni possibilmente bagnat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Apri la finestra e, senza esporti troppo, chiedi soccors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* Se il fumo non ti fa respirare filtra l’aria attraverso un fazzoletto , meglio se bagnato, e sdraiati sul pavimento (il fumo tende a salire verso l’al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48:00Z</dcterms:created>
  <dc:creator>Ing. BONOMI</dc:creator>
  <dc:description/>
  <dc:language>en-US</dc:language>
  <cp:lastModifiedBy>Ing. BONOMI</cp:lastModifiedBy>
  <dcterms:modified xsi:type="dcterms:W3CDTF">2003-05-28T21:48:00Z</dcterms:modified>
  <cp:revision>2</cp:revision>
  <dc:subject/>
  <dc:title>NORME DI COMPORTAMENTO IN CASO DI TERREMOTO</dc:title>
</cp:coreProperties>
</file>